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Date: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imant's Name: 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 of Claimant: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of Carrier: 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 of Carrier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laim for $ ___________________ (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 &amp; ____/100 dollars) is made against the carri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d above by _________________________, Claimant, for overchar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connection with  the following shipment(s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cription of Shipment: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and address of Shipper: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ipped from ____________________________ to 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l Destination: ______________________ Routed Via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ill of lading issued by ___________________________ (Company)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______ day of _________________, 19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id freight bill No. _________________ Truck No. _____________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itials ________________________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and Address of recipient 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ture of Overcharge: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DETAILED STATEMENT SHOWING HOW AMOUNT CLAIMED IS DETERMIN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Number of packages ___________________, article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, weight ___________, rate ___________, charge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, amount of overcharge ________________ Dollar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Authority for rate or classificat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ed: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In addition to the information given above, the follow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cuments are submitted in support of this claim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___________) 1. Original Bill of lading, if not previous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rrendered by carri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___________) 2. Original Paid freight ("expense") bil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___________) 3. Original Invoice or Certified Cop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___________) 4. Weight Certificate or certified statement wh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 is based on misrouting or valu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___________) 5. Other Particulars obtainable in proof of los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mage claimed: ______________________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arks: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bove statement of facts is hereby certified as correc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__________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